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en-US"/>
        </w:rPr>
        <w:t>FORMULARZ ZGŁOSZENIOWY</w:t>
      </w:r>
    </w:p>
    <w:p>
      <w:pPr>
        <w:pStyle w:val="Bezformatowania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na szkolenie organizowane przez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Federację Przedsiębiorstw Społecznych,</w:t>
      </w:r>
    </w:p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pn.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ółdzielnia socjalna w praktyce – dokumentacj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.</w:t>
      </w:r>
    </w:p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en-US"/>
        </w:rPr>
        <w:t xml:space="preserve"> </w:t>
      </w:r>
    </w:p>
    <w:p>
      <w:pPr>
        <w:pStyle w:val="Bezformatowania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rosimy o wypełnienie wszystkich rubryk formularza czytelnie, DRUKOWANYMI LITERAMI i odesłanie go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24 października 2014 r. do godziny 16.00: </w:t>
      </w:r>
    </w:p>
    <w:p>
      <w:pPr>
        <w:pStyle w:val="Bezformatowania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od numer fax 74 665 33 67 </w:t>
      </w:r>
    </w:p>
    <w:p>
      <w:pPr>
        <w:pStyle w:val="Bezformatowania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pocztą na adre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undacja Rozwoju Ekonomii Społecznej, ul. Sienkiewicza 2/5, </w:t>
      </w:r>
    </w:p>
    <w:p>
      <w:pPr>
        <w:pStyle w:val="Bezformatowania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-300 Wałbrzych, z dopiskiem Federacja Przedsiębiorstw Społecznych</w:t>
      </w:r>
    </w:p>
    <w:p>
      <w:pPr>
        <w:pStyle w:val="Bezformatowania"/>
        <w:numPr>
          <w:ilvl w:val="0"/>
          <w:numId w:val="2"/>
        </w:numPr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na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joanna.rogowska@fres.org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  <w:br/>
        <w:t xml:space="preserve">(w tytule maila proszę wpisać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ederacja, szkol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31.10.2014r.) </w:t>
      </w:r>
    </w:p>
    <w:p>
      <w:pPr>
        <w:pStyle w:val="Bezformatowania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</w:r>
    </w:p>
    <w:p>
      <w:pPr>
        <w:pStyle w:val="Bezformatowania"/>
        <w:numPr>
          <w:ilvl w:val="0"/>
          <w:numId w:val="1"/>
        </w:numPr>
        <w:spacing w:lineRule="auto" w:line="240" w:before="0" w:after="280"/>
        <w:rPr/>
      </w:pPr>
      <w:r>
        <w:rPr/>
        <w:t>DANE INSTYTUCJI/ORGANIZACJI DELEGUJĄCEGO UCZESTNIKA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3028"/>
        <w:gridCol w:w="1559"/>
        <w:gridCol w:w="2554"/>
      </w:tblGrid>
      <w:tr>
        <w:trPr>
          <w:trHeight w:val="5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a instytucji/ organizacji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ulica i nume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miejscowość 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kod pocztow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adres e-mail 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</w:tbl>
    <w:p>
      <w:pPr>
        <w:pStyle w:val="Bezformatowania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en-US"/>
        </w:rPr>
      </w:r>
    </w:p>
    <w:p>
      <w:pPr>
        <w:pStyle w:val="Bezformatowania"/>
        <w:numPr>
          <w:ilvl w:val="0"/>
          <w:numId w:val="1"/>
        </w:numPr>
        <w:spacing w:lineRule="auto" w:line="240" w:before="0" w:after="280"/>
        <w:rPr/>
      </w:pPr>
      <w:r>
        <w:rPr/>
        <w:t xml:space="preserve">DANE UCZESTNIKA/OSOBY DELEGOWANEJ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559"/>
        <w:gridCol w:w="255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IMIĘ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ISK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STANOWISK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ADRES E-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TELEFON KONTAKTOW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E DO FAKTURY * nie dotyczy członków Federacji Przedsiębiorstw Społeczny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967"/>
        <w:gridCol w:w="1475"/>
        <w:gridCol w:w="2949"/>
      </w:tblGrid>
      <w:tr>
        <w:trPr>
          <w:trHeight w:val="6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azwa instytucji/ organizacji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ulica i numer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NIP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miejscowość 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REGON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E DOTYCZACE SZKOLENI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371"/>
      </w:tblGrid>
      <w:tr>
        <w:trPr>
          <w:trHeight w:val="26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czy w swojej pracy spotyka się Pan/i z zagadnieniami poruszanymi na szkoleniu? (nie właściwe skreślić) W jakim zakresie?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tak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                              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 xml:space="preserve">  nie  </w:t>
            </w:r>
            <w:r>
              <w:rPr>
                <w:rFonts w:eastAsia="Times New Roman" w:cs="Calibri" w:ascii="Calibri" w:hAnsi="Calibri"/>
                <w:szCs w:val="22"/>
                <w:lang w:eastAsia="pl-PL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zakres:</w:t>
            </w:r>
          </w:p>
        </w:tc>
      </w:tr>
      <w:tr>
        <w:trPr>
          <w:trHeight w:val="23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2"/>
                <w:lang w:eastAsia="pl-PL"/>
              </w:rPr>
              <w:t>proszę wpisać Państwa oczekiwania odnośnie szkolenia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Wyrażam zgodę, na przetwarzanie moich danych osobowych wyłącznie w celu udzielenie wsparcia oraz realizacji działań Federacji Przedsiębiorstw Społecznych. Zebrane dane będą przetwarzane i wykorzystywane przez Federację Przedsiębiorstw Społecznych, którego operatorem jest Fundacja Rozwoju Ekonomii Społecznej, w celu prowadzenia działań szkoleniowych, animacyjnych, rekrutacji, bieżącej działalności w tym promocji działań. Dane przekazywane są dobrowolnie.  Informujemy o prawie do dostępu oraz możliwości poprawienia danych zgodnie z przepisami ustawy  dnia 29.08.1997r. o ochronie danych osobowych (dz. U. z 2002 r., nr. 101, poz 926, z późniejszymi. Zmianami.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Wyrażam zgodę na wykorzystanie mojego wizerunku do celów promocyjnych i upowszechniania działań Federacji Przedsiębiorstw Społecznych na stronach internetowych, publikacjach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.......................</w:t>
        <w:tab/>
        <w:tab/>
        <w:tab/>
        <w:t>……………………………………......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Czytelny podpis osoby zgłaszan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ucida Grande;Times New Roman"/>
      </w:rPr>
    </w:pPr>
    <w:r>
      <w:rPr>
        <w:rFonts w:eastAsia="Lucida Grande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7080</wp:posOffset>
          </wp:positionH>
          <wp:positionV relativeFrom="paragraph">
            <wp:posOffset>-307340</wp:posOffset>
          </wp:positionV>
          <wp:extent cx="7019925" cy="134048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Lucida Grande;Times New Roman" w:hAnsi="Lucida Grande;Times New Roman" w:eastAsia="ヒラギノ角ゴ Pro W3;Times New Roman" w:cs="Times New Roman"/>
      <w:color w:val="000000"/>
      <w:szCs w:val="24"/>
      <w:lang w:val="en-US"/>
    </w:rPr>
  </w:style>
  <w:style w:type="character" w:styleId="StopkaZnak">
    <w:name w:val="Stopka Znak"/>
    <w:qFormat/>
    <w:rPr>
      <w:rFonts w:ascii="Lucida Grande;Times New Roman" w:hAnsi="Lucida Grande;Times New Roman" w:eastAsia="ヒラギノ角ゴ Pro W3;Times New Roman" w:cs="Times New Roman"/>
      <w:color w:val="000000"/>
      <w:szCs w:val="24"/>
      <w:lang w:val="en-US"/>
    </w:rPr>
  </w:style>
  <w:style w:type="character" w:styleId="TekstdymkaZnak">
    <w:name w:val="Tekst dymka Znak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es@boris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6:00Z</dcterms:created>
  <dc:creator>Anna Stanaszek</dc:creator>
  <dc:description/>
  <dc:language>en-US</dc:language>
  <cp:lastModifiedBy>User</cp:lastModifiedBy>
  <cp:lastPrinted>2014-09-19T13:06:00Z</cp:lastPrinted>
  <dcterms:modified xsi:type="dcterms:W3CDTF">2014-09-26T13:16:00Z</dcterms:modified>
  <cp:revision>2</cp:revision>
  <dc:subject/>
  <dc:title/>
</cp:coreProperties>
</file>